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8. „Podrška učeničkim projektima s ciljem sprečavanja nasilja u odgojno-obrazovnim ustanovama u Federaciji Bi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odnosioci Zahtjeva čije prijave su u koloni „Posebna napomena“ opisane kao nepotpune imaju mogućnost da u roku od osam dana od objave ovog obavještenja dopune svoj Zahtjev, tj. dostave dokumentaciju za koju je navedeno da nedostaje. Svi ostali podnosioci Zahtjeva sa ove liste imaju pravi prigovora od osam dana od dana objave ovog obavještenja.</w:t>
      </w:r>
    </w:p>
    <w:tbl>
      <w:tblPr>
        <w:tblW w:w="15026" w:type="dxa"/>
        <w:jc w:val="center"/>
        <w:tblInd w:w="0" w:type="dxa"/>
        <w:tblLayout w:type="fixed"/>
        <w:tblCellMar>
          <w:top w:w="0" w:type="dxa"/>
          <w:left w:w="108" w:type="dxa"/>
          <w:bottom w:w="0" w:type="dxa"/>
          <w:right w:w="108" w:type="dxa"/>
        </w:tblCellMar>
      </w:tblPr>
      <w:tblGrid>
        <w:gridCol w:w="707"/>
        <w:gridCol w:w="2875"/>
        <w:gridCol w:w="1183"/>
        <w:gridCol w:w="3572"/>
        <w:gridCol w:w="1344"/>
        <w:gridCol w:w="1344"/>
        <w:gridCol w:w="4001"/>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p>
            <w:pPr>
              <w:pStyle w:val="Normal"/>
              <w:jc w:val="center"/>
              <w:rPr>
                <w:rFonts w:ascii="Arial" w:hAnsi="Arial" w:cs="Arial"/>
                <w:b/>
                <w:b/>
              </w:rPr>
            </w:pPr>
            <w:r>
              <w:rPr>
                <w:rFonts w:cs="Arial" w:ascii="Arial" w:hAnsi="Arial"/>
                <w:b/>
              </w:rPr>
            </w:r>
          </w:p>
        </w:tc>
        <w:tc>
          <w:tcPr>
            <w:tcW w:w="2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Naziv podnosioca  zahtjeva</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Kanton</w:t>
            </w:r>
          </w:p>
        </w:tc>
        <w:tc>
          <w:tcPr>
            <w:tcW w:w="3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rPr>
              <w:t>Svrha zahtjeva –</w:t>
            </w:r>
          </w:p>
          <w:p>
            <w:pPr>
              <w:pStyle w:val="Normal"/>
              <w:jc w:val="center"/>
              <w:rPr>
                <w:rFonts w:ascii="Arial" w:hAnsi="Arial" w:cs="Arial"/>
                <w:b/>
                <w:b/>
              </w:rPr>
            </w:pPr>
            <w:r>
              <w:rPr>
                <w:rFonts w:cs="Arial" w:ascii="Arial" w:hAnsi="Arial"/>
                <w:b/>
              </w:rPr>
              <w:t>Naziv projekta</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Vrijednost</w:t>
            </w:r>
          </w:p>
          <w:p>
            <w:pPr>
              <w:pStyle w:val="Normal"/>
              <w:jc w:val="center"/>
              <w:rPr>
                <w:rFonts w:ascii="Arial" w:hAnsi="Arial" w:cs="Arial"/>
                <w:b/>
                <w:b/>
              </w:rPr>
            </w:pPr>
            <w:r>
              <w:rPr>
                <w:rFonts w:cs="Arial" w:ascii="Arial" w:hAnsi="Arial"/>
                <w:b/>
              </w:rPr>
              <w:t>projekta</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Tražena sredstva</w:t>
            </w:r>
          </w:p>
        </w:tc>
        <w:tc>
          <w:tcPr>
            <w:tcW w:w="4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Posebna napomen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 Srednja tehnička škola Tešan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Budi aktivan, sport nas spaja, nasilje razdvaj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ostaje drugi primjerak/kopija svih dokumenata, nije ovjereno Uvjerenje o poreskoj registraciji i Rješenje o registraciji – nepotpuna dokumentacij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 OŠ „Aleksa Šantić“ Sarajev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Učenici protiv nasilja: Podrška i osnaživanje za bezbjednije ško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ostaje opis projekta i razrađen finansijski plan – ne ispunjava propisane uslove, ne razmatrati</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 OŠ „Purači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U nama maštu probudi da budemo bolj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je ovjereno Uvjerenje o poreskoj registraciji i Rješenje o registraciji – nepotpuna dokumentacij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 OŠ „Živinice Gornje“ Živini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jesec tolerancij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84,8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94,88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ostaje drugi primjerak/kopija svih dokumenata, nije ovjereno Uvjerenje o poreskoj registraciji i Rješenje o registraciji – nepotpuna dokumentacij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rednja strukovna škola Fojnica u Kiseljak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B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Empatija kao temelj nenasilj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je ovjereno Uvjerenje o poreskoj registraciji i Rješenje o registraciji – nepotpuna dokumentacija</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ar za razvoj omladinskog aktiviz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Cyber reafficking-nemoj biti najslabija kari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8,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je namijenjen osnovnim i srednjim školama – ne odgovara propisanim uslovima, ne razmatrati</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 OŠ „Safvet – beg Bašagić“ Sarajev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encija vršnjačkog nasilja i cyber nasilja u škol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je ovjereno Uvjerenje o poreskoj registraciji i Rješenje o registraciji – nepotpuna dokumentacija</w:t>
            </w:r>
          </w:p>
        </w:tc>
      </w:tr>
    </w:tbl>
    <w:p>
      <w:pPr>
        <w:pStyle w:val="Normal"/>
        <w:jc w:val="center"/>
        <w:rPr>
          <w:b/>
          <w:b/>
          <w:lang w:val="hr-HR"/>
        </w:rPr>
      </w:pPr>
      <w:r>
        <w:rPr>
          <w:b/>
          <w:lang w:val="hr-H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1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center"/>
    </w:pPr>
    <w:rPr>
      <w:rFonts w:ascii="Arial" w:hAnsi="Arial" w:cs="Arial"/>
      <w:b/>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7:00Z</dcterms:created>
  <dc:creator>PC4</dc:creator>
  <dc:description/>
  <cp:keywords/>
  <dc:language>en-US</dc:language>
  <cp:lastModifiedBy>Djenana</cp:lastModifiedBy>
  <cp:lastPrinted>2017-05-31T13:47:00Z</cp:lastPrinted>
  <dcterms:modified xsi:type="dcterms:W3CDTF">2024-08-01T06:57:00Z</dcterms:modified>
  <cp:revision>2</cp:revision>
  <dc:subject/>
  <dc:title>9</dc:title>
</cp:coreProperties>
</file>